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3"/>
          <w:rFonts w:eastAsia="Times New Roman" w:cs="Times New Roman" w:ascii="Times New Roman" w:hAnsi="Times New Roman"/>
          <w:sz w:val="36"/>
          <w:szCs w:val="36"/>
          <w:u w:val="single"/>
          <w:lang w:val="ru-RU" w:eastAsia="ru-RU" w:bidi="ar-SA"/>
        </w:rPr>
        <w:t>Поход: Чему мы учимся у птиц</w:t>
      </w:r>
    </w:p>
    <w:p>
      <w:pPr>
        <w:pStyle w:val="Style14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Рассказ (Ибо их есть Царство Небесное, т. </w:t>
      </w:r>
      <w:r>
        <w:rPr>
          <w:rStyle w:val="FontStyle12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1 </w:t>
      </w: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за </w:t>
      </w:r>
      <w:r>
        <w:rPr>
          <w:rStyle w:val="FontStyle12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10 </w:t>
      </w: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мая)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: Чему мы учимся у птиц?</w:t>
      </w:r>
    </w:p>
    <w:p>
      <w:pPr>
        <w:pStyle w:val="Style4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Пению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Все дышащее да хвалит Господа! Пс. </w:t>
      </w:r>
      <w:r>
        <w:rPr>
          <w:rStyle w:val="FontStyle12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150,6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петь вместе: Птичка села на окошко</w:t>
      </w:r>
    </w:p>
    <w:p>
      <w:pPr>
        <w:pStyle w:val="Style5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Послушанию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: Какие птицы питали Илию во время голода?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Вороны (3 Цар. </w:t>
      </w:r>
      <w:r>
        <w:rPr>
          <w:rStyle w:val="FontStyle12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17,4-6) 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Рассказ: Помощь ворона</w:t>
      </w:r>
    </w:p>
    <w:p>
      <w:pPr>
        <w:pStyle w:val="Style8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Быть под защитой Бога.</w:t>
      </w: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: С какой птицей сравнивает Моисей Бога, водившего и защищавшего народ Израильский?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Орел (Втор. 32,11-12) 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Рассказ (Ибо их есть Ц. Н. т. 2 за 24 сентября)</w:t>
      </w:r>
    </w:p>
    <w:p>
      <w:pPr>
        <w:pStyle w:val="Style8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4. </w:t>
      </w: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рудолюбию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Лисицы имеют норы, и птицы небесные - гнезда; а Сын Человеческий не имеет, где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приклонить голову (Лук. </w:t>
      </w:r>
      <w:r>
        <w:rPr>
          <w:rStyle w:val="FontStyle12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9, 58).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Гнезда: Какие бывают и как их делают?</w:t>
      </w:r>
    </w:p>
    <w:p>
      <w:pPr>
        <w:pStyle w:val="Style4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Попечению, заботе о младших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: Когда Иисус скорбел об Иерусалиме, с кем Он сравнивает Себя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Птица-наседка (Мтф. 23,37)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Рассказ (Ибо их есть Ц.Н. т. 1 за 13 июня)</w:t>
      </w:r>
    </w:p>
    <w:p>
      <w:pPr>
        <w:pStyle w:val="Style4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Красоте, опрятност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: Каких красивых птиц привозили Соломону на кораблях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Павлин (3 Цар. 10,22; Иов 39,13)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Гимн: Красота Иисуса светись во мне (или Гимн: Птички Божьи, домой собирайтесь)</w:t>
      </w:r>
    </w:p>
    <w:p>
      <w:pPr>
        <w:pStyle w:val="Style4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Упованию на Бога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: С какой птицей сравнивает себя Давид, когда он был преследуем Саулом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Куропатка (1 Цар. 26,20)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Рассказ: (Ибо их есть Ц.Н. т. 1 за 26 марта)</w:t>
      </w:r>
    </w:p>
    <w:p>
      <w:pPr>
        <w:pStyle w:val="Style4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 Любви Божией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 :0 каких птичках говорит Иисус, что ни одна из них не упадет на землю без воли Отца Небесного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Малых птиц (воробей) Мтф. 10,29 (Воробей Пр. 26,2)</w:t>
      </w:r>
    </w:p>
    <w:p>
      <w:pPr>
        <w:pStyle w:val="Style4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 Верности в вверенном служении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Вопрос: Кто напомнил Петру, что он отрекся от Христа?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прос: Какая птица запела, когда Петр отрекся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Петух (Марк. 14, 72) 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Рассказ (Ибо их есть Ц.Н. т. 1 за 25 июня)</w:t>
      </w:r>
    </w:p>
    <w:p>
      <w:pPr>
        <w:pStyle w:val="Style4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0. Покорности Богу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прос: Мясом каких птиц питал Бог народ Израильский в пустыне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ерепелки (Числа </w:t>
      </w:r>
      <w:r>
        <w:rPr>
          <w:rStyle w:val="FontStyle11"/>
          <w:rFonts w:eastAsia="Times New Roman" w:cs="Times New Roman" w:ascii="Times New Roman" w:hAnsi="Times New Roman"/>
          <w:spacing w:val="10"/>
          <w:sz w:val="28"/>
          <w:szCs w:val="28"/>
          <w:lang w:val="ru-RU" w:eastAsia="ru-RU" w:bidi="ar-SA"/>
        </w:rPr>
        <w:t xml:space="preserve">11,31)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тям самим рассказать это событие</w:t>
      </w:r>
    </w:p>
    <w:p>
      <w:pPr>
        <w:pStyle w:val="Style31"/>
        <w:widowControl/>
        <w:bidi w:val="0"/>
        <w:ind w:left="0" w:right="0" w:hanging="0"/>
        <w:rPr>
          <w:rStyle w:val="FontStyle11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1. Предвидеть опасность и избегать ее.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прос: Кто жесток к детям своим как не своим?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прос: Кому Бог не дал мудрости и не уделил смысла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раусу (Иов 39, 14-17) 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сказ: (По следам лисы, стр. 80 - о страусе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2. Простоте, чистоте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прос: Какие птицы нас учат простоте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олуби (Мтф. 10, 16)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сказ:</w:t>
      </w:r>
    </w:p>
    <w:p>
      <w:pPr>
        <w:pStyle w:val="Style31"/>
        <w:widowControl/>
        <w:bidi w:val="0"/>
        <w:ind w:left="0" w:right="0" w:hanging="0"/>
        <w:rPr>
          <w:rStyle w:val="FontStyle11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3. Стремлению к вечности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прос: Про какую перелетную птицу сказано в Библии: знает время, когда им прилететь?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ист (Иер. 8,7)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ссказ (Ласточки летят домой) коротко (Работник или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B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C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1/13,1966 г. стр. 47</w:t>
      </w:r>
    </w:p>
    <w:p>
      <w:pPr>
        <w:pStyle w:val="Style41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Sylfaen"/>
      <w:w w:val="200"/>
      <w:sz w:val="90"/>
      <w:szCs w:val="90"/>
    </w:rPr>
  </w:style>
  <w:style w:type="character" w:styleId="FontStyle12">
    <w:name w:val="Font Style12"/>
    <w:basedOn w:val="DefaultParagraphFont"/>
    <w:qFormat/>
    <w:rPr>
      <w:rFonts w:eastAsia="Times New Roman" w:cs="Sylfae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243</Characters>
  <CharactersWithSpaces>1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3:00Z</dcterms:created>
  <dc:creator/>
  <dc:description/>
  <dc:language>en-US</dc:language>
  <cp:lastModifiedBy/>
  <dcterms:modified xsi:type="dcterms:W3CDTF">2010-02-18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